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UNITA’ DI APPRENDIMENTO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COMPRENDERE ED ESEGUIRE ISTRUZIONI E PROCEDURE IN CONTESTI DIFFERENTI. INDIVIDUARE SITUAZIONI PROBLEMATICHE, FORMULARE IPOTESI RISOLUTIV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LA DESCRIZIONE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iettivi formati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rendere il senso logico di racconti ascoltati, in particolare di testi descrittivi (di persone ed animali).</w:t>
      </w:r>
    </w:p>
    <w:p>
      <w:pPr>
        <w:pStyle w:val="Normal"/>
        <w:numPr>
          <w:ilvl w:val="0"/>
          <w:numId w:val="3"/>
        </w:numPr>
        <w:rPr/>
      </w:pPr>
      <w:r>
        <w:rPr/>
        <w:t>Cogliere il significato di testi descrittivi, sotto la guida dell’insegnante.</w:t>
      </w:r>
    </w:p>
    <w:p>
      <w:pPr>
        <w:pStyle w:val="Normal"/>
        <w:numPr>
          <w:ilvl w:val="0"/>
          <w:numId w:val="3"/>
        </w:numPr>
        <w:rPr/>
      </w:pPr>
      <w:r>
        <w:rPr/>
        <w:t>Comporre testi descrittivi, seguendo uno schem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flettere sulla lingua (il verbo, la frase minima  e le espansion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iettivi specifici di apprendimento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oscen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ti prosodici: intensità, velocità, timbro e modalità di parziale traduzione degli stessi nello scritto, mediante punteggiatu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rebuchet MS"/>
        </w:rPr>
        <w:t xml:space="preserve"> </w:t>
      </w:r>
      <w:r>
        <w:rPr/>
        <w:t>Descrivere azioni, processi, accadimenti e collocarli nel tempo presente, passato e fut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bil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endere il significato di semplici testi orali e scritti, riconoscendone la funzione (descrivere)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zzare forme di lettura diverse, funzionali allo scopo, ad alta voce, silenziosa per ricerca, per studio, per piace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ccogliere idee per la scrit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zzare semplici strategie di autocorr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etenze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rende il senso logico di testi ascoltati, in particolare di testi descrittiv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rende, con domande guida dell’insegnante, il senso logico di testi ascoltati, in particolare di testi descrittiv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tica a comprendere il senso logico di testi descrit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glie il significato di testi descrittivi e ne rileva autonomamente lo scopo,  la struttura ed il linguaggi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 domande guida dell’insegnante, coglie il significato di testi descrittivi e analizza la struttura ed il linguaggi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tica a cogliere il significato di semplici testi decrit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pone  testi descrittivi, seguendo uno schema precis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pone testi descrittivi con l’aiuto dell’insegn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conosce e analizza verbi e distingue gli elementi principali (soggetto e predicato) della frase mini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sempre riconosce e analizza  verbi e distingue gli elementi principali (soggetto e predicato) della frase mini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bisogno di riflettere, con l’aiuto dell’insegnante, sulle varie regole che distinguono i verbi e la frase min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tività educative e didattiche</w:t>
      </w:r>
    </w:p>
    <w:p>
      <w:pPr>
        <w:pStyle w:val="Normal"/>
        <w:jc w:val="both"/>
        <w:rPr/>
      </w:pPr>
      <w:r>
        <w:rPr/>
        <w:t>Il percorso, incentrato sul testo descrittivo, prevede conversazioni, letture dell’insegnante ed individuali dell’alunno, uso di immagini, attività di ampliamento del lessico. La comprensione, la manipolazione e la produzione di testi descrittivi, riferiti a persone e ad animali, permettono al bambino di capire sia la struttura  che il linguaggio del testo e di sviluppare la propria creatività.</w:t>
      </w:r>
    </w:p>
    <w:p>
      <w:pPr>
        <w:pStyle w:val="Normal"/>
        <w:jc w:val="both"/>
        <w:rPr/>
      </w:pPr>
      <w:r>
        <w:rPr/>
        <w:t>Si propongono, nel contempo, diverse attività, come dettati ed esercizi orali e scritti, per consentire agli alunni di interiorizzare, in modo graduale, le convenzioni ortografiche.</w:t>
      </w:r>
    </w:p>
    <w:p>
      <w:pPr>
        <w:pStyle w:val="Normal"/>
        <w:jc w:val="both"/>
        <w:rPr>
          <w:b/>
          <w:b/>
        </w:rPr>
      </w:pPr>
      <w:r>
        <w:rPr>
          <w:b/>
        </w:rPr>
        <w:t>Laboratorio di lettura e scrittura e laboratorio d’informatica</w:t>
      </w:r>
    </w:p>
    <w:p>
      <w:pPr>
        <w:pStyle w:val="Normal"/>
        <w:jc w:val="both"/>
        <w:rPr/>
      </w:pPr>
      <w:r>
        <w:rPr/>
        <w:t xml:space="preserve">Gli alunni descrivono la propria mamma. Successivamente trascrivono il testo con il computer nel laboratorio d’informatica, utilizzando il programma “Word” e i vari correttori ortograf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rifica e valutazione</w:t>
      </w:r>
    </w:p>
    <w:p>
      <w:pPr>
        <w:pStyle w:val="Normal"/>
        <w:rPr/>
      </w:pPr>
      <w:r>
        <w:rPr/>
        <w:t>Si sono svolte verifiche per mezzo di conversazioni, letture, schede, osservazioni, lavori di gruppo, prove pratiche ed elaborati individu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04:00Z</dcterms:created>
  <dc:creator>lucber</dc:creator>
  <dc:description/>
  <dc:language>en-US</dc:language>
  <cp:lastModifiedBy>Pc12</cp:lastModifiedBy>
  <dcterms:modified xsi:type="dcterms:W3CDTF">2006-06-06T10:04:00Z</dcterms:modified>
  <cp:revision>2</cp:revision>
  <dc:subject/>
  <dc:title>OTTAVA UNITA’ DI APPRENDIMENTO</dc:title>
</cp:coreProperties>
</file>